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rPr/>
      </w:pPr>
      <w:r>
        <w:rPr/>
      </w:r>
    </w:p>
    <w:p>
      <w:pPr>
        <w:pStyle w:val="Normal"/>
        <w:rPr/>
      </w:pPr>
      <w:r>
        <w:rPr/>
      </w:r>
    </w:p>
    <w:p>
      <w:pPr>
        <w:pStyle w:val="Heading1"/>
        <w:rPr/>
      </w:pPr>
      <w:r>
        <w:rPr/>
      </w:r>
    </w:p>
    <w:p>
      <w:pPr>
        <w:pStyle w:val="Heading1"/>
        <w:jc w:val="center"/>
        <w:rPr>
          <w:sz w:val="48"/>
        </w:rPr>
      </w:pPr>
      <w:r>
        <w:rPr>
          <w:sz w:val="48"/>
        </w:rPr>
        <w:t>Informacje ogólne na temat systemu</w:t>
      </w:r>
    </w:p>
    <w:p>
      <w:pPr>
        <w:pStyle w:val="Heading1"/>
        <w:jc w:val="center"/>
        <w:rPr>
          <w:i/>
          <w:i/>
          <w:sz w:val="72"/>
        </w:rPr>
      </w:pPr>
      <w:r>
        <w:rPr>
          <w:i/>
          <w:sz w:val="72"/>
        </w:rPr>
        <w:t>iChem</w:t>
      </w:r>
    </w:p>
    <w:p>
      <w:pPr>
        <w:pStyle w:val="Normal"/>
        <w:jc w:val="center"/>
        <w:rPr>
          <w:rFonts w:ascii="Arial" w:hAnsi="Arial" w:cs="Arial"/>
          <w:i/>
          <w:i/>
          <w:sz w:val="72"/>
        </w:rPr>
      </w:pPr>
      <w:r>
        <w:rPr>
          <w:rFonts w:cs="Arial" w:ascii="Arial" w:hAnsi="Arial"/>
          <w:i/>
          <w:sz w:val="7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0" w:hanging="0"/>
        <w:jc w:val="left"/>
        <w:rPr>
          <w:rFonts w:ascii="Arial" w:hAnsi="Arial" w:cs="Arial"/>
        </w:rPr>
      </w:pPr>
      <w:r>
        <w:rPr>
          <w:rFonts w:cs="Arial" w:ascii="Arial" w:hAnsi="Arial"/>
        </w:rPr>
        <w:t xml:space="preserve">przygotowano w firmie: </w:t>
      </w:r>
    </w:p>
    <w:p>
      <w:pPr>
        <w:pStyle w:val="Normal"/>
        <w:ind w:left="3510" w:hanging="0"/>
        <w:jc w:val="right"/>
        <w:rPr>
          <w:rFonts w:ascii="Arial" w:hAnsi="Arial" w:cs="Arial"/>
        </w:rPr>
      </w:pPr>
      <w:r>
        <w:rPr>
          <w:rFonts w:cs="Arial" w:ascii="Arial" w:hAnsi="Arial"/>
        </w:rPr>
      </w:r>
    </w:p>
    <w:p>
      <w:pPr>
        <w:pStyle w:val="Heading4"/>
        <w:ind w:left="3420" w:hanging="0"/>
        <w:rPr/>
      </w:pPr>
      <w:r>
        <w:rPr/>
        <w:t>Paulosoft</w:t>
      </w:r>
    </w:p>
    <w:p>
      <w:pPr>
        <w:pStyle w:val="Normal"/>
        <w:ind w:left="3420" w:hanging="0"/>
        <w:jc w:val="center"/>
        <w:rPr>
          <w:rFonts w:ascii="Arial" w:hAnsi="Arial" w:cs="Arial"/>
        </w:rPr>
      </w:pPr>
      <w:r>
        <w:rPr>
          <w:rFonts w:cs="Arial" w:ascii="Arial" w:hAnsi="Arial"/>
        </w:rPr>
        <w:t>usługi informatyczno-projektowe</w:t>
      </w:r>
    </w:p>
    <w:p>
      <w:pPr>
        <w:pStyle w:val="Normal"/>
        <w:ind w:left="3420" w:hanging="0"/>
        <w:jc w:val="center"/>
        <w:rPr>
          <w:rFonts w:ascii="Arial" w:hAnsi="Arial" w:cs="Arial"/>
        </w:rPr>
      </w:pPr>
      <w:r>
        <w:rPr>
          <w:rFonts w:cs="Arial" w:ascii="Arial" w:hAnsi="Arial"/>
        </w:rPr>
        <w:t>http://www.paulosoft.com.pl</w:t>
      </w:r>
    </w:p>
    <w:p>
      <w:pPr>
        <w:pStyle w:val="Heading1"/>
        <w:jc w:val="left"/>
        <w:rPr>
          <w:sz w:val="16"/>
        </w:rPr>
      </w:pPr>
      <w:r>
        <w:rPr>
          <w:sz w:val="16"/>
        </w:rPr>
        <w:t>v. 10814</w:t>
      </w:r>
      <w:r>
        <w:br w:type="page"/>
      </w:r>
    </w:p>
    <w:p>
      <w:pPr>
        <w:pStyle w:val="Heading1"/>
        <w:jc w:val="left"/>
        <w:rPr/>
      </w:pPr>
      <w:r>
        <w:rPr/>
        <w:t>Wstęp</w:t>
      </w:r>
    </w:p>
    <w:p>
      <w:pPr>
        <w:pStyle w:val="Normal"/>
        <w:rPr/>
      </w:pPr>
      <w:r>
        <w:rPr/>
        <w:t>System iChem powstał na zamówienie Wydziału Chemicznego Politechniki Śląskiej w Gliwicach. Jest on częścią grantu PCZ-99.</w:t>
      </w:r>
    </w:p>
    <w:p>
      <w:pPr>
        <w:pStyle w:val="TextBodyIndent"/>
        <w:rPr/>
      </w:pPr>
      <w:r>
        <w:rPr/>
        <w:t>Najważniejszym zadaniem systemu jest umożliwienie udostępnienia informacji na temat posiadanych odczynników. Informacje te mogą być wymieniane przez użytkowników systemu posiadających własne serwery iChem.</w:t>
      </w:r>
    </w:p>
    <w:p>
      <w:pPr>
        <w:pStyle w:val="Normal"/>
        <w:rPr/>
      </w:pPr>
      <w:r>
        <w:rPr/>
        <w:t>Funkcjami pochodnymi są: umożliwienie prowadzenia i przeszukiwania bazy własności odczynników oraz moduł do prowadzenia gospodarki magazynowej. System wyposażnoy jest także we własny, niezależny, moduł pocztowy oraz moduł administracyjny.</w:t>
      </w:r>
    </w:p>
    <w:p>
      <w:pPr>
        <w:pStyle w:val="Normal"/>
        <w:rPr/>
      </w:pPr>
      <w:r>
        <w:rPr/>
        <w:t>Wszelki dostęp do systemu realizowany jest za pomocą protokołu HTTP lub jego szyfrowanej odmiany HTTPS. W związku z tym komputery klientów systemu zainstalowanego na sieci serwerów muszą posiadać dostęp do Internetu oraz mieć zainstalowaną odpowiednią przeglądarkę internetową.</w:t>
      </w:r>
    </w:p>
    <w:p>
      <w:pPr>
        <w:pStyle w:val="Normal"/>
        <w:rPr/>
      </w:pPr>
      <w:r>
        <w:rPr/>
        <w:t>Poniżej przedstawiono najważniejsze cechy systemu.</w:t>
      </w:r>
    </w:p>
    <w:p>
      <w:pPr>
        <w:pStyle w:val="Heading1"/>
        <w:rPr/>
      </w:pPr>
      <w:r>
        <w:rPr/>
        <w:t>Sieć serwerów</w:t>
      </w:r>
    </w:p>
    <w:p>
      <w:pPr>
        <w:pStyle w:val="TextBody"/>
        <w:ind w:firstLine="284"/>
        <w:rPr/>
      </w:pPr>
      <w:r>
        <w:rPr/>
        <w:t xml:space="preserve">Projekt bazy uczelnianej jest częścią grantu obejmującego swym zasięgiem większość polskich uczelni. Tak więc podobne oprogramowanie pracuje w kilkunastu (w chwili obecnej 25) miejscach. Jednorodność oprogramowania pozwala na korzystanie z bazy jednej uczelni przez pracowników innej. Zwiększa to znacząco możliwości wymiany informacji o odczynnikach i pozwala myśleć o systemie jako o </w:t>
      </w:r>
      <w:r>
        <w:rPr>
          <w:i/>
          <w:iCs/>
        </w:rPr>
        <w:t>ogólnopolskiej bazie danych</w:t>
      </w:r>
      <w:r>
        <w:rPr/>
        <w:t>.</w:t>
      </w:r>
    </w:p>
    <w:p>
      <w:pPr>
        <w:pStyle w:val="TextBodyIndent"/>
        <w:rPr/>
      </w:pPr>
      <w:r>
        <w:rPr/>
        <w:t>Każda z jednostek na których wdrożono iChem, może w dowolny sposób skonfigurować system, dostosowując go do własnych potrzeb i możliwości. Wszystkie serwery są połączone ze sobą za pomocą specjalnych kanałów informacyjnych co umożliwia wymianę przez nie informacji na temat dostępnych odczynników. W ten sposób użytkownik systemu zalogowany na jednym serwerze może przeszukiwać wszystkie serwery znajdujące się w sieci. Oczywiście w systemie istnieje system uprawnień,  pozwalający w bardzo elastyczny sposób definiować, jaka informacja jest dostępna dla danego użytkownika.</w:t>
      </w:r>
    </w:p>
    <w:p>
      <w:pPr>
        <w:pStyle w:val="Heading1"/>
        <w:rPr/>
      </w:pPr>
      <w:r>
        <w:rPr/>
        <w:t>Odwzorowanie struktury</w:t>
      </w:r>
    </w:p>
    <w:p>
      <w:pPr>
        <w:pStyle w:val="Normal"/>
        <w:ind w:firstLine="284"/>
        <w:rPr/>
      </w:pPr>
      <w:r>
        <w:rPr/>
        <w:t>Ponieważ na każdej uczelni system przechowywania odczynników jest inny zaproponowano organizacje bazy jako sieci magazynów połączonych ze strukturą uczelni.</w:t>
      </w:r>
    </w:p>
    <w:p>
      <w:pPr>
        <w:pStyle w:val="TextBodyIndent"/>
        <w:rPr/>
      </w:pPr>
      <w:r>
        <w:rPr/>
        <w:t xml:space="preserve">Struktura uczelni wyobrażona została jako drzewo. Na najwyższym poziomie znajduje się uczelnia jako całość. Od tego poziomu administrator ma możliwość budowy dowolnego drzewa hierarchii podjednostek uczelni. Mogą to być na przykład wydziały, instytuty czy katedry. Do każdego elementu takiej struktury można przyłączyć dowolną liczbę magazynów i użytkowników. </w:t>
      </w:r>
    </w:p>
    <w:p>
      <w:pPr>
        <w:pStyle w:val="TextBodyIndent"/>
        <w:rPr/>
      </w:pPr>
      <w:r>
        <w:rPr/>
        <w:t>W przedstawionym rozwiązaniu chodzi o umożliwienie dokonania możliwie najwierniejszego odwzorowania w bazie rzeczywistej struktury magazynów w jednostce.</w:t>
      </w:r>
    </w:p>
    <w:p>
      <w:pPr>
        <w:pStyle w:val="TextBody"/>
        <w:ind w:firstLine="284"/>
        <w:rPr/>
      </w:pPr>
      <w:r>
        <w:rPr/>
        <w:t>Uczelnie mają przecież magazyny wydziałowe, instytutowe a często zdarza się, że pracownicy posiadają własne małe magazyny odczynników przeznaczonych dla własnych potrzeb. Baza pozwala na odtworzenie wszelkich tego typu układów i dzięki temu pozwala na łatwe nadawanie uprawnień (na przykład dla wszystkich pracowników Zakładu X uprawnienia do wszystkich magazynów Intytutu).</w:t>
      </w:r>
    </w:p>
    <w:p>
      <w:pPr>
        <w:pStyle w:val="Heading1"/>
        <w:rPr/>
      </w:pPr>
      <w:r>
        <w:rPr/>
        <w:t>Baza właściwości odczynników</w:t>
      </w:r>
    </w:p>
    <w:p>
      <w:pPr>
        <w:pStyle w:val="TextBody"/>
        <w:ind w:firstLine="284"/>
        <w:rPr/>
      </w:pPr>
      <w:r>
        <w:rPr/>
        <w:t>Poważnym problemem podczas wyszukiwania w bazach danych jest umożliwienie użytkownikowi dokładnego określenia przedmiotu poszukiwań. W przeciwnym wypadku może się okazać, że użytkownik otrzyma informację o braku odczynnika mimo, że w rzeczywistości znajduje się on w bazie, ale na przykład pod inną nazwą, lub na odwrót – użytkownik otrzyma w odpowiedzi na swoje zapytanie tysiące pozycji wśród których znalezienie poszukiwanego odczynnika stanie się żmudną i niepotrzebną pracą.</w:t>
      </w:r>
    </w:p>
    <w:p>
      <w:pPr>
        <w:pStyle w:val="TextBody"/>
        <w:ind w:firstLine="284"/>
        <w:rPr/>
      </w:pPr>
      <w:r>
        <w:rPr/>
        <w:t>Aby zabezpieczyć się przed taką sytuacją konieczne stało się stworzenie uniwersalnej kartoteki własności odczynników. Oparto się przy tym na numerze CAS (Chemical Abstracts Service Registry Number). Ponieważ taka kartoteka może być przydatna także do innych celów, zdecydowano się nadać jej charakter uniwersalny.</w:t>
      </w:r>
    </w:p>
    <w:p>
      <w:pPr>
        <w:pStyle w:val="TextBody"/>
        <w:ind w:firstLine="284"/>
        <w:rPr/>
      </w:pPr>
      <w:r>
        <w:rPr/>
        <w:t>Zasadą jest, że dla każdego numeru CAS można zdefiniować dowolną ilość własności. Oczywiście, każdy odczynnik powinien mieć zdefiniowane pewne podstawowe właściwości jak nazwa czy wzór sumaryczny. Oprócz tego można dla niego zdefiniować wiele właściwości dodatkowych jak masa cząsteczkowa, klasa, kategoria bezpieczeństwa, zagrożeń, itp. Można także do odczynnika dołączać całe pliki danych – np. listy bezpieczeństwa w dowolnym formacie tekstowym.</w:t>
      </w:r>
    </w:p>
    <w:p>
      <w:pPr>
        <w:pStyle w:val="TextBody"/>
        <w:ind w:firstLine="284"/>
        <w:rPr/>
      </w:pPr>
      <w:r>
        <w:rPr/>
        <w:t>Taki układ kartoteki pozwala na zastosowanie jej jako bazy do przechowywania wszelkich informacji na temat odczynników. Może ona wtedy służyć jako podręczne narzędzie chemika do sprawdzenia jak na przykład zachować się w awaryjnych sytuacjach.</w:t>
      </w:r>
    </w:p>
    <w:p>
      <w:pPr>
        <w:pStyle w:val="TextBody"/>
        <w:ind w:firstLine="284"/>
        <w:rPr/>
      </w:pPr>
      <w:r>
        <w:rPr/>
        <w:t>Przy tak otwartej strukturze możliwe jest także umieszczenie w bazie osobistych doświadczeń ludzi mających dostęp do bazy. Jeśli ktoś miał jakieś doświadczenie z odczynnikiem i wie, że w określonych warunkach awaryjnych procedura powinna być taka a nie inna, może wpisać tą informację do bazy dzieląc się nią w ten sposób ze wszystkimi użytkownikami Internetu.</w:t>
      </w:r>
    </w:p>
    <w:p>
      <w:pPr>
        <w:pStyle w:val="Heading1"/>
        <w:rPr/>
      </w:pPr>
      <w:r>
        <w:rPr/>
        <w:t>Synchronizacja (replikacja) bazy właściwości odczynników</w:t>
      </w:r>
    </w:p>
    <w:p>
      <w:pPr>
        <w:pStyle w:val="TextBody"/>
        <w:ind w:firstLine="284"/>
        <w:rPr/>
      </w:pPr>
      <w:r>
        <w:rPr/>
        <w:t>Aby dane zawarte w bazach w poszczególnych jednostkach były ze sobą zgodne, konieczna jest synchronizacja danych na temat odczynników wpisywanych przez poszczególnych użytkowników. Jeśli ktoś zdefiniował już odczynnik w Gliwicach nie ma potrzeby, żeby to samo powtarzał ktoś w swojej bazie w Warszawie.</w:t>
      </w:r>
    </w:p>
    <w:p>
      <w:pPr>
        <w:pStyle w:val="TextBody"/>
        <w:ind w:firstLine="284"/>
        <w:rPr/>
      </w:pPr>
      <w:r>
        <w:rPr/>
        <w:t>Niezależnie od ilości wdrożeń kartoteka odczynników powinna być jedna, obowiązująca we wszystkich jednostkach. Tak więc jakakolwiek zmiana dokonana w jednej z jednostek musi być po zatwierdzeniu poprawności rozesłana do jednostek pozostałych.</w:t>
      </w:r>
    </w:p>
    <w:p>
      <w:pPr>
        <w:pStyle w:val="TextBody"/>
        <w:ind w:firstLine="284"/>
        <w:rPr/>
      </w:pPr>
      <w:r>
        <w:rPr/>
        <w:t>Aby zachować spójność bazy właściwości konieczna jest kontrola nad jej zawartością.</w:t>
      </w:r>
    </w:p>
    <w:p>
      <w:pPr>
        <w:pStyle w:val="TextBody"/>
        <w:ind w:firstLine="284"/>
        <w:rPr/>
      </w:pPr>
      <w:r>
        <w:rPr/>
        <w:t>W tym celu stworzono moduł Centrala, odpowiadający za synchronizację bazy. Do Centrali wędrują wszelkie zmiany dokonane na serwerach. Do tego modułu ma dostęp jedynie grupa doświadczonych chemików – ekspertów. Decydują oni, czy wprowadzony wpis jest prawidłowy i jeśli tak uruchamiają mechanizm rozsyłania go na pozostałe serwery.</w:t>
      </w:r>
    </w:p>
    <w:p>
      <w:pPr>
        <w:pStyle w:val="TextBody"/>
        <w:ind w:firstLine="284"/>
        <w:rPr/>
      </w:pPr>
      <w:r>
        <w:rPr/>
        <w:t>W momencie instalacji nowego serwera otrzymuje od razu aktualną bazę właściwości odczynników. W chwili obecnej zawiera ona ok. 8000 pozycji.</w:t>
      </w:r>
    </w:p>
    <w:p>
      <w:pPr>
        <w:pStyle w:val="Heading1"/>
        <w:rPr/>
      </w:pPr>
      <w:r>
        <w:rPr/>
        <w:t>Limitowanie dostępu do bazy danych - logowanie.</w:t>
      </w:r>
    </w:p>
    <w:p>
      <w:pPr>
        <w:pStyle w:val="TextBody"/>
        <w:ind w:firstLine="284"/>
        <w:rPr/>
      </w:pPr>
      <w:r>
        <w:rPr/>
        <w:t>Ponieważ baza danych jest udostępniana w Internecie, dostęp do niej ma każdy, kto zna adres któregoś z serwerów. Oczywiście nie każdy może mieć dostęp do wszystkich informacji zawartych w bazie. W związku z tym na początku pracy z programem wprowadzono procedurę logowania - identyfikacji.  Użytkownik podaje swój identyfikator i tajne hasło. Na tej podstawie system udostępnia mu swoje zasoby.</w:t>
      </w:r>
    </w:p>
    <w:p>
      <w:pPr>
        <w:pStyle w:val="TextBody"/>
        <w:ind w:firstLine="284"/>
        <w:rPr/>
      </w:pPr>
      <w:r>
        <w:rPr/>
        <w:t>Po „przedstawieniu się” systemowi użytkownik może wejść do jednego z modułów składowych:</w:t>
      </w:r>
    </w:p>
    <w:p>
      <w:pPr>
        <w:pStyle w:val="TextBody"/>
        <w:numPr>
          <w:ilvl w:val="0"/>
          <w:numId w:val="3"/>
        </w:numPr>
        <w:rPr/>
      </w:pPr>
      <w:r>
        <w:rPr/>
        <w:t>wyszukiwanie odczynników (moduł Szukanie),</w:t>
      </w:r>
    </w:p>
    <w:p>
      <w:pPr>
        <w:pStyle w:val="TextBody"/>
        <w:numPr>
          <w:ilvl w:val="0"/>
          <w:numId w:val="3"/>
        </w:numPr>
        <w:rPr/>
      </w:pPr>
      <w:r>
        <w:rPr/>
        <w:t>przeglądanie i edycja właściwości odczynników (moduł Odczynniki),</w:t>
      </w:r>
    </w:p>
    <w:p>
      <w:pPr>
        <w:pStyle w:val="TextBody"/>
        <w:numPr>
          <w:ilvl w:val="0"/>
          <w:numId w:val="3"/>
        </w:numPr>
        <w:rPr/>
      </w:pPr>
      <w:r>
        <w:rPr/>
        <w:t>gospodarka magazynowa (moduł Magazyny),</w:t>
      </w:r>
    </w:p>
    <w:p>
      <w:pPr>
        <w:pStyle w:val="TextBody"/>
        <w:numPr>
          <w:ilvl w:val="0"/>
          <w:numId w:val="3"/>
        </w:numPr>
        <w:rPr/>
      </w:pPr>
      <w:r>
        <w:rPr/>
        <w:t>administracja systemem (moduł Admin),</w:t>
      </w:r>
    </w:p>
    <w:p>
      <w:pPr>
        <w:pStyle w:val="TextBody"/>
        <w:numPr>
          <w:ilvl w:val="0"/>
          <w:numId w:val="3"/>
        </w:numPr>
        <w:rPr/>
      </w:pPr>
      <w:r>
        <w:rPr/>
        <w:t>wewnętrzna poczta (moduł Poczta).</w:t>
      </w:r>
    </w:p>
    <w:p>
      <w:pPr>
        <w:pStyle w:val="TextBody"/>
        <w:ind w:firstLine="284"/>
        <w:rPr/>
      </w:pPr>
      <w:r>
        <w:rPr/>
        <w:t>Oczywiście nie każdy ma możliwość wejścia do wszystkich modułów. Na przykład użytkownik anonimowy może jedynie skorzystać z wyszukiwania odczynników.</w:t>
      </w:r>
    </w:p>
    <w:p>
      <w:pPr>
        <w:pStyle w:val="Heading1"/>
        <w:rPr/>
      </w:pPr>
      <w:r>
        <w:rPr/>
        <w:t>Wyszukiwanie odczynników</w:t>
      </w:r>
    </w:p>
    <w:p>
      <w:pPr>
        <w:pStyle w:val="TextBody"/>
        <w:ind w:firstLine="284"/>
        <w:rPr/>
      </w:pPr>
      <w:r>
        <w:rPr/>
        <w:t>Wyszukiwanie odczynników w bazie magazynowej to podstawowa i w założeniu najczęściej używana funkcja systemu. W pierwszym rzędzie użytkownik musi określić jakiego odczynnika będzie poszukiwał. Jeśli zna bezpośrednio indeks CAS – wpisuje go w odpowiednie pole. Jeśli jednak nie zna – może spróbować znaleźć odczynnik określając inne jego właściwości: nazwę,  producenta itp.</w:t>
      </w:r>
    </w:p>
    <w:p>
      <w:pPr>
        <w:pStyle w:val="TextBody"/>
        <w:ind w:firstLine="284"/>
        <w:rPr/>
      </w:pPr>
      <w:r>
        <w:rPr/>
        <w:t xml:space="preserve">Jeśli chodzi o nazwę to omawiana wcześniej struktura kartoteki właściwości odczynników umożliwia zdefiniowanie dla pojedynczego odczynnika dowolnej ilości nazw – mogą to być nazwy angielskie, polskie, niemieckie itp. </w:t>
      </w:r>
    </w:p>
    <w:p>
      <w:pPr>
        <w:pStyle w:val="TextBody"/>
        <w:ind w:firstLine="284"/>
        <w:rPr/>
      </w:pPr>
      <w:r>
        <w:rPr/>
        <w:t>Oprócz określenia odczynnika którego szukamy, należy określić gdzie będziemy go szukać. Domyślną opcją jest przeszukiwanie w całej bazie serwera z którym się połączyliśmy. Jednak istnieje możliwość zawężenia obszaru poszukiwań do na przykład jednego instytutu lub zakładu. Podobnie można rozszerzyć granice poszukiwania na inne serwery – na przykład na wszystkie serwery znajdujące się na Śląsku, lub wręcz na wszystkie serwery w Polsce.</w:t>
      </w:r>
    </w:p>
    <w:p>
      <w:pPr>
        <w:pStyle w:val="TextBody"/>
        <w:ind w:firstLine="284"/>
        <w:rPr/>
      </w:pPr>
      <w:r>
        <w:rPr/>
        <w:t>Możliwe także jest określenie warunków na własności związane bezpośrednio z samym odczynnikiem jak: stężenie, czystość, nazwa producenta, data produkcji i data ważności. Oczywiście określenie tych warunków jest opcjonalne.</w:t>
      </w:r>
    </w:p>
    <w:p>
      <w:pPr>
        <w:pStyle w:val="TextBody"/>
        <w:ind w:firstLine="284"/>
        <w:rPr/>
      </w:pPr>
      <w:r>
        <w:rPr/>
        <w:t>Po wykonaniu zapytania otrzymujemy listę stanów spełniających zadane warunki. Każdy stan zaopatrzony jest w informację na temat osoby z którą można ustalić warunki otrzymania odczynnika.</w:t>
      </w:r>
    </w:p>
    <w:p>
      <w:pPr>
        <w:pStyle w:val="Heading1"/>
        <w:rPr/>
      </w:pPr>
      <w:r>
        <w:rPr/>
        <w:t>Właściwości odczynników</w:t>
      </w:r>
    </w:p>
    <w:p>
      <w:pPr>
        <w:pStyle w:val="Normal"/>
        <w:rPr/>
      </w:pPr>
      <w:r>
        <w:rPr/>
        <w:t xml:space="preserve">Moduł ten umożliwia przeglądanie i edycję bazy właściwości odczynników. </w:t>
      </w:r>
      <w:r>
        <w:rPr>
          <w:i/>
          <w:iCs/>
        </w:rPr>
        <w:t xml:space="preserve">Baza ta zawiera jedynie właściwości odczynników a nie informacje o ich stanach na poszczególnych serwerach. </w:t>
      </w:r>
      <w:r>
        <w:rPr/>
        <w:t>Za pomocą modułu można filtrować bazę w celu wyszukania właściwości interesującego nas odczynnika. Można też dopisywać nowe właściwości do zamieszczonych w niej odczynników a także uzupełniać bazę o nowe odczynniki. Użytkownicy o wyższych uprawnieniach mogą edytować i poprawiać właściwości wpisane przez użytkowników o uprawnieniach niższych.</w:t>
      </w:r>
    </w:p>
    <w:p>
      <w:pPr>
        <w:pStyle w:val="Heading1"/>
        <w:rPr/>
      </w:pPr>
      <w:r>
        <w:rPr/>
        <w:t>Gospodarka magazynowa</w:t>
      </w:r>
    </w:p>
    <w:p>
      <w:pPr>
        <w:pStyle w:val="TextBody"/>
        <w:ind w:firstLine="284"/>
        <w:rPr/>
      </w:pPr>
      <w:r>
        <w:rPr/>
        <w:t>Moduł gospodarki magazynowej pozwala na modyfikację przez użytkowników systemu zawartości bazy magazynowej. Wejść do modułu mogą jedynie użytkownicy posiadający prawa do zmiany stanów któregoś z magazynów. Oczywiście istnieje możliwość nadania użytkownikowi uprawnień do edycji większej ilości magazynów.</w:t>
      </w:r>
    </w:p>
    <w:p>
      <w:pPr>
        <w:pStyle w:val="TextBody"/>
        <w:ind w:firstLine="284"/>
        <w:rPr/>
      </w:pPr>
      <w:r>
        <w:rPr/>
        <w:t>Za pomocą modułu można prowadzić pełną gospodarkę magazynową, generować raporty stanów i obrotów dla zadanego filtra i magazynu. Dla każdego stanu ustala się także sposób jego udostępnienia (patrz poniżej).</w:t>
      </w:r>
    </w:p>
    <w:p>
      <w:pPr>
        <w:pStyle w:val="Heading1"/>
        <w:rPr/>
      </w:pPr>
      <w:r>
        <w:rPr/>
        <w:t>Bezpieczeństwo</w:t>
      </w:r>
    </w:p>
    <w:p>
      <w:pPr>
        <w:pStyle w:val="TextBody"/>
        <w:ind w:firstLine="284"/>
        <w:rPr/>
      </w:pPr>
      <w:r>
        <w:rPr/>
        <w:t>Z założenia system jest dostępny dla każdego użytkownika Internetu. Z jednej strony jest to zaleta – ponieważ zależy nam na tym aby o naszych niepotrzebnych odczynnikach dowiedziało się jak najwięcej ludzi - lecz z drugiej strony stwarza to dużo zagrożeń.</w:t>
      </w:r>
    </w:p>
    <w:p>
      <w:pPr>
        <w:pStyle w:val="TextBody"/>
        <w:ind w:firstLine="284"/>
        <w:rPr/>
      </w:pPr>
      <w:r>
        <w:rPr/>
        <w:t>Projektując system starano się zapewnić jak największe bezpieczeństwo danym. Zrealizowano to przez szereg zabezpieczeń.</w:t>
      </w:r>
    </w:p>
    <w:p>
      <w:pPr>
        <w:pStyle w:val="Heading2"/>
        <w:ind w:firstLine="284"/>
        <w:rPr/>
      </w:pPr>
      <w:r>
        <w:rPr/>
        <w:t>1) Ukrycie lokalizacji.</w:t>
      </w:r>
    </w:p>
    <w:p>
      <w:pPr>
        <w:pStyle w:val="TextBody"/>
        <w:ind w:firstLine="284"/>
        <w:rPr/>
      </w:pPr>
      <w:r>
        <w:rPr/>
        <w:t>Może zdarzyć się, że użytkownik anonimowy może w sposób nielegalny wykorzystać informację, że jakiś konkretny magazyn posiada pewien bardzo cenny odczynnik. Jeśli dowie się, gdzie znajduje się ten magazyn, może po prostu włamać się do niego. Aby zabezpieczyć się przed tego rodzaju ewentualnością, efektem wyszukiwania w systemie nie jest podanie szczegółowej lokalizacji magazynu, gdzie znajduje się odczynnik, a jedynie podanie możliwości kontaktu z osobą odpowiedzialną za ten magazyn. W ten sposób szukający nie musi wiedzieć, gdzie odczynnik fizycznie się znajduje, dopóki nie zostanie dokonana transakcja.</w:t>
      </w:r>
    </w:p>
    <w:p>
      <w:pPr>
        <w:pStyle w:val="Heading2"/>
        <w:ind w:firstLine="284"/>
        <w:rPr/>
      </w:pPr>
      <w:r>
        <w:rPr/>
        <w:t>2) Uprawnienia do stanów magazynowych.</w:t>
      </w:r>
    </w:p>
    <w:p>
      <w:pPr>
        <w:pStyle w:val="TextBody"/>
        <w:ind w:firstLine="284"/>
        <w:rPr/>
      </w:pPr>
      <w:r>
        <w:rPr/>
        <w:t>Właściciel odczynnika może nie być zainteresowany udostępnieniem informacji o nim bez żadnych ograniczeń. Może chcieć poinformować o nim tylko pewne osoby – na przykład tylko pracowników uczelni lub wręcz pracowników swego Instytutu. W tym celu podczas wpisywania stanu do magazynu zastosowano trzy sposoby udostępniania: powszechnie, normalnie i prywatnie.</w:t>
      </w:r>
    </w:p>
    <w:p>
      <w:pPr>
        <w:pStyle w:val="TextBody"/>
        <w:ind w:firstLine="284"/>
        <w:rPr/>
      </w:pPr>
      <w:r>
        <w:rPr/>
        <w:t>Udostępnienie powszechne ukazuje stan wszystkim zalogowanym użytkownikom.</w:t>
      </w:r>
    </w:p>
    <w:p>
      <w:pPr>
        <w:pStyle w:val="TextBody"/>
        <w:ind w:firstLine="284"/>
        <w:rPr/>
      </w:pPr>
      <w:r>
        <w:rPr/>
        <w:t>Udostępnienie normalne ukazuje stan tylko użytkownikom, którzy mają do tego uprawnienia. Są to użytkownicy mający prawo przeglądu danego magazynu.</w:t>
      </w:r>
    </w:p>
    <w:p>
      <w:pPr>
        <w:pStyle w:val="TextBody"/>
        <w:ind w:firstLine="284"/>
        <w:rPr/>
      </w:pPr>
      <w:r>
        <w:rPr/>
        <w:t>Udostępnienie prywatne pozwala na prowadzenie przez użytkownika własnej ewidencji posiadanych odczynników. Tak zapisany stan jest widoczny tylko dla użytkowników mających uprawnienia do edycji magazynu.</w:t>
      </w:r>
    </w:p>
    <w:p>
      <w:pPr>
        <w:pStyle w:val="Heading1"/>
        <w:rPr/>
      </w:pPr>
      <w:r>
        <w:rPr/>
        <w:t>Podsumowanie</w:t>
      </w:r>
    </w:p>
    <w:p>
      <w:pPr>
        <w:pStyle w:val="Normal"/>
        <w:ind w:firstLine="284"/>
        <w:rPr/>
      </w:pPr>
      <w:r>
        <w:rPr/>
        <w:t>Przedstawiony system powinien pozwolić na szybką redukcję stanów magazynowych na wyższych uczelniach w Polsce.</w:t>
      </w:r>
    </w:p>
    <w:p>
      <w:pPr>
        <w:pStyle w:val="Normal"/>
        <w:ind w:firstLine="284"/>
        <w:rPr/>
      </w:pPr>
      <w:r>
        <w:rPr/>
        <w:t>Nie wszystko zależy jednak od systemu. Pozwala on jedynie na wyszukanie informacji o odczynniku i znalezienie kontaktu z jego właścicielem. Najważniejszą sprawą jest, aby w systemie znalazły się aktualne dane.</w:t>
      </w:r>
    </w:p>
    <w:p>
      <w:pPr>
        <w:pStyle w:val="Normal"/>
        <w:ind w:firstLine="284"/>
        <w:rPr/>
      </w:pPr>
      <w:r>
        <w:rPr/>
        <w:t>Pierwszym problemem jest konieczność stworzenia bazy – pracownicy uczelni muszą wpisać do niej zbędne odczynniki.</w:t>
      </w:r>
    </w:p>
    <w:p>
      <w:pPr>
        <w:pStyle w:val="Normal"/>
        <w:ind w:firstLine="284"/>
        <w:rPr/>
      </w:pPr>
      <w:r>
        <w:rPr/>
        <w:t>Druga nie mniej ważna sprawa to reakcja na zapotrzebowanie zgłoszone przez kogoś z zewnątrz. Jeśli nie będzie ona wystarczająco szybka i jeśli procedury przekazania odczynnika będą się przeciągać – oczywistą sprawą będzie, że chętni mogą się zniechęcić i zwrócić bezpośrednio do producentów.</w:t>
      </w:r>
    </w:p>
    <w:p>
      <w:pPr>
        <w:pStyle w:val="Normal"/>
        <w:ind w:firstLine="284"/>
        <w:rPr/>
      </w:pPr>
      <w:r>
        <w:rPr/>
        <w:t>Tak więc jak zostanie wykorzystane zaprezentowane narzędzie zależy tylko i wyłącznie od użytkowników.</w:t>
      </w:r>
    </w:p>
    <w:p>
      <w:pPr>
        <w:pStyle w:val="Normal"/>
        <w:ind w:firstLine="284"/>
        <w:rPr/>
      </w:pPr>
      <w:r>
        <w:rPr/>
        <w:t xml:space="preserve">Oprócz podstawowego zadania – udostępniania informacji o odczynnikach zbędnych, można oczywiście wykorzystywać system także jako wewnętrzną bazę informacji o odczynnikach i w tym sensie może on wspomagać prowadzenie uczelnianej gospodarki magazynowej. Należy jednak podkreślić, że został on zaprojektowany jako system o funkcjach jedynie informacyjnych. Na obecnym etapie nie umożliwia on dokonywania operacji finansowo-księgowych a jedynie podaje informacje o ruchach ilościowych odczynników. Zamieszczone w definicji obrotu pole </w:t>
      </w:r>
      <w:r>
        <w:rPr>
          <w:i/>
          <w:iCs/>
        </w:rPr>
        <w:t xml:space="preserve">cena </w:t>
      </w:r>
      <w:r>
        <w:rPr/>
        <w:t>ma jedynie charakter informacyjny.</w:t>
      </w:r>
    </w:p>
    <w:p>
      <w:pPr>
        <w:pStyle w:val="Normal"/>
        <w:ind w:firstLine="284"/>
        <w:rPr/>
      </w:pPr>
      <w:r>
        <w:rPr/>
      </w:r>
    </w:p>
    <w:p>
      <w:pPr>
        <w:pStyle w:val="Header"/>
        <w:tabs>
          <w:tab w:val="clear" w:pos="4703"/>
          <w:tab w:val="clear" w:pos="9406"/>
        </w:tabs>
        <w:rPr/>
      </w:pPr>
      <w:r>
        <w:rPr/>
      </w:r>
    </w:p>
    <w:p>
      <w:pPr>
        <w:pStyle w:val="Normal"/>
        <w:rPr/>
      </w:pPr>
      <w:r>
        <w:rPr/>
      </w:r>
      <w:r>
        <w:br w:type="page"/>
      </w:r>
    </w:p>
    <w:p>
      <w:pPr>
        <w:pStyle w:val="Normal"/>
        <w:rPr/>
      </w:pPr>
      <w:r>
        <w:rPr/>
      </w:r>
    </w:p>
    <w:p>
      <w:pPr>
        <w:pStyle w:val="Heading3"/>
        <w:ind w:hanging="0"/>
        <w:rPr/>
      </w:pPr>
      <w:r>
        <w:rPr/>
        <w:t>Platforma – specyfikacja techniczna systemu</w:t>
      </w:r>
    </w:p>
    <w:p>
      <w:pPr>
        <w:pStyle w:val="Normal"/>
        <w:rPr>
          <w:b/>
          <w:b/>
          <w:sz w:val="40"/>
        </w:rPr>
      </w:pPr>
      <w:r>
        <w:rPr>
          <w:b/>
          <w:sz w:val="40"/>
        </w:rPr>
      </w:r>
    </w:p>
    <w:p>
      <w:pPr>
        <w:pStyle w:val="Normal"/>
        <w:rPr/>
      </w:pPr>
      <w:r>
        <w:rPr/>
        <w:t>System iChem oparty został na platformie linuxowej. Wszystkie serwery tego systemu pracują pod kontrolą systemu Red Hat Linux 6.2. Obsługą użytkowników zajmuje się wbudowany w system, najpopularniejszy obecnie na świecie, serwer internetowy Apache. Wszystkie dane przechowywane są w bazach obsługiwanych przez zainstalowany na każdym serwerze motor bazodanowy PostgreSQL.</w:t>
      </w:r>
    </w:p>
    <w:p>
      <w:pPr>
        <w:pStyle w:val="Normal"/>
        <w:rPr/>
      </w:pPr>
      <w:r>
        <w:rPr/>
        <w:t>Każdy serwer dostarczany do klienta jest skonfigurowany tylko i wyłącznie do pracy z systemem iChem. Nie instaluje się na nim oprogramowania służącego celom innym niż prawidłowa obsługa użytkowników iChem.</w:t>
      </w:r>
    </w:p>
    <w:p>
      <w:pPr>
        <w:pStyle w:val="Normal"/>
        <w:rPr/>
      </w:pPr>
      <w:r>
        <w:rPr/>
        <w:t>Bieżąca administracja systemem sprowadza się do tworzenia kopii zapasowych i fizycznego zabezpieczenia komputera. Do tworzenia i odtwarzania kopii służą specjalnie przygotowane skrypty. Administracja systemem kont użytkowników i strukturą magazynów realizowana jest przez Internet za pomocą modułu Admin dostępnego z menu głównego oprogramowania.</w:t>
      </w:r>
    </w:p>
    <w:p>
      <w:pPr>
        <w:pStyle w:val="Normal"/>
        <w:rPr/>
      </w:pPr>
      <w:r>
        <w:rPr/>
      </w:r>
      <w:r>
        <w:br w:type="page"/>
      </w:r>
    </w:p>
    <w:p>
      <w:pPr>
        <w:pStyle w:val="Tekstpodstawowy2"/>
        <w:rPr/>
      </w:pPr>
      <w:r>
        <w:rPr/>
        <w:t>Wymagania dla wdrożenia systemu.</w:t>
      </w:r>
    </w:p>
    <w:p>
      <w:pPr>
        <w:pStyle w:val="Heading2"/>
        <w:ind w:firstLine="284"/>
        <w:rPr/>
      </w:pPr>
      <w:r>
        <w:rPr/>
      </w:r>
    </w:p>
    <w:p>
      <w:pPr>
        <w:pStyle w:val="Heading2"/>
        <w:ind w:firstLine="284"/>
        <w:rPr/>
      </w:pPr>
      <w:r>
        <w:rPr/>
        <w:t>Wymagania techniczne</w:t>
      </w:r>
    </w:p>
    <w:p>
      <w:pPr>
        <w:pStyle w:val="Normal"/>
        <w:ind w:firstLine="284"/>
        <w:rPr/>
      </w:pPr>
      <w:r>
        <w:rPr/>
        <w:t>Dla wdrożenia systemu konieczne jest posiadanie dedykowanego komputera, który pełnił będzie rolę serwera iChem. Ponieważ komputer ten powinien charakteryzować się pewną specyficzną konfiguracją, zwykle jest on dostarczany przez wdrażającego.</w:t>
      </w:r>
    </w:p>
    <w:p>
      <w:pPr>
        <w:pStyle w:val="Normal"/>
        <w:ind w:firstLine="284"/>
        <w:rPr/>
      </w:pPr>
      <w:r>
        <w:rPr/>
        <w:t>Ze strony zainteresowanej wdrożeniem konieczne jest jedynie przygotowanie środowiska dla serwera. Po pierwsze należy zapewnić pomieszczenia w którym przechowywany będzie serwer. Pomieszczenie to ze względów bezpieczeństwa posiadać powinno zabezpieczenia przed niepowołanym dostępem. Ponieważ serwer przeznaczony jest do pracy ciągłej konieczne jest wyposażenie pomieszczenia w bezpieczną sieć elektryczną.</w:t>
      </w:r>
    </w:p>
    <w:p>
      <w:pPr>
        <w:pStyle w:val="Normal"/>
        <w:ind w:firstLine="284"/>
        <w:rPr/>
      </w:pPr>
      <w:r>
        <w:rPr/>
        <w:t>W pomieszczeniu znajdować się musi gniazdko sieciowe pozwalające na stałe połączenie z siecią Internet. W obszarze domeny internetowej instytucji dla serwera musi zostać zarezerwowany stały (nie lokalny) numer IP i wpis do DNS.</w:t>
      </w:r>
    </w:p>
    <w:p>
      <w:pPr>
        <w:pStyle w:val="Heading2"/>
        <w:ind w:firstLine="284"/>
        <w:rPr/>
      </w:pPr>
      <w:r>
        <w:rPr/>
        <w:t>Wymagania organizacyjne</w:t>
      </w:r>
    </w:p>
    <w:p>
      <w:pPr>
        <w:pStyle w:val="Tekstpodstawowywcity2"/>
        <w:rPr/>
      </w:pPr>
      <w:r>
        <w:rPr/>
        <w:t>W trakcie przeprowadzania wdrożenia musi zostać jednoznacznie określona osoba odpowiedzialna za wdrożenie na terenie całej jednostki. Z tą osobą komunikować się będzie strona wdrażająca, musi więc być ona kompetentna do rozwiązania wszelkich możliwych problemów.</w:t>
      </w:r>
    </w:p>
    <w:p>
      <w:pPr>
        <w:pStyle w:val="TextBodyIndent"/>
        <w:rPr/>
      </w:pPr>
      <w:r>
        <w:rPr/>
        <w:t>Przed zainstalowaniem serwera konieczne jest przygotowanie przez jednostkę projektu struktury organizacyjnej i określenie ilości oraz sposobu rozmieszczenia w niej magazynów. Osoba odpowiedzialna powinna także posiadać wstępną listę przyszłych użytkowników systemu. Użytkownicy podzieleni są na trzy kategorie:</w:t>
      </w:r>
    </w:p>
    <w:p>
      <w:pPr>
        <w:pStyle w:val="Normal"/>
        <w:numPr>
          <w:ilvl w:val="0"/>
          <w:numId w:val="2"/>
        </w:numPr>
        <w:rPr/>
      </w:pPr>
      <w:r>
        <w:rPr/>
        <w:t>administrator systemu (może zmieniać uprawnienia innym użytkownikom)</w:t>
      </w:r>
    </w:p>
    <w:p>
      <w:pPr>
        <w:pStyle w:val="Normal"/>
        <w:numPr>
          <w:ilvl w:val="0"/>
          <w:numId w:val="2"/>
        </w:numPr>
        <w:rPr/>
      </w:pPr>
      <w:r>
        <w:rPr/>
        <w:t>właściciele magazynów (mogą na nich zmieniać stany magazynowe)</w:t>
      </w:r>
    </w:p>
    <w:p>
      <w:pPr>
        <w:pStyle w:val="Normal"/>
        <w:numPr>
          <w:ilvl w:val="0"/>
          <w:numId w:val="2"/>
        </w:numPr>
        <w:rPr/>
      </w:pPr>
      <w:r>
        <w:rPr/>
        <w:t>zwykli użytkownicy (z prawami do przeglądu magazynów)</w:t>
      </w:r>
    </w:p>
    <w:p>
      <w:pPr>
        <w:pStyle w:val="TextBodyIndent"/>
        <w:rPr/>
      </w:pPr>
      <w:r>
        <w:rPr/>
        <w:t>Dla każdego użytkownika kategorii b) należy określić jakie magazyny będzie mógł edytować. Zasadą powinno być, że do każdego magazynu prawo edycji posiada tyko jeden użytkownik. Dla każdego użytkownika klasy c) należy określić do jakich magazynów będzie miał prawo przeglądu.</w:t>
      </w:r>
    </w:p>
    <w:p>
      <w:pPr>
        <w:pStyle w:val="Normal"/>
        <w:ind w:firstLine="284"/>
        <w:rPr/>
      </w:pPr>
      <w:r>
        <w:rPr/>
        <w:t>Administrator to osoba odpowiedzialna za działanie systemu iChem. Zostanie on przeszkolony w zakresie obsługi systemu uprawnień, tworzenia kopii zapasowych i pielęgnacji systemu.</w:t>
      </w:r>
    </w:p>
    <w:p>
      <w:pPr>
        <w:pStyle w:val="Normal"/>
        <w:ind w:firstLine="284"/>
        <w:rPr/>
      </w:pPr>
      <w:r>
        <w:rPr/>
        <w:t>W ramach wdrożenia przeprowadzone także zostanie szkolenie w zakresie użytkowania systemu iChem dla użytkowników kategorii b) i, w razie potrzeby, kategorii c).</w:t>
      </w:r>
    </w:p>
    <w:p>
      <w:pPr>
        <w:pStyle w:val="Heading2"/>
        <w:ind w:firstLine="284"/>
        <w:rPr/>
      </w:pPr>
      <w:r>
        <w:rPr/>
        <w:t>Zasady użytkowania</w:t>
      </w:r>
    </w:p>
    <w:p>
      <w:pPr>
        <w:pStyle w:val="TextBodyIndent"/>
        <w:rPr/>
      </w:pPr>
      <w:r>
        <w:rPr/>
        <w:t>Ponieważ dostęp do systemu realizowany jest w całości za pośrednictwem sieci nie ma potrzeby pracy bezpośrednio na serwerze. Będzie to konieczne jedynie podczas czynności administracyjnych związanych z tworzeniem kopii zapasowych. Używanie serwera w celach niezgodnych z jego przeznaczeniem a w szczególności instalacja na nim jakiegokolwiek dodatkowego oprogramowania jest niedozwolona i pociąga za sobą utratę gwarancji.</w:t>
      </w:r>
    </w:p>
    <w:sectPr>
      <w:headerReference w:type="default" r:id="rId2"/>
      <w:headerReference w:type="first" r:id="rId3"/>
      <w:footerReference w:type="default" r:id="rId4"/>
      <w:footerReference w:type="first" r:id="rId5"/>
      <w:type w:val="nextPage"/>
      <w:pgSz w:w="11906" w:h="16838"/>
      <w:pgMar w:left="1411" w:right="1411" w:gutter="0" w:header="1152" w:top="259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cs="Arial" w:ascii="Arial" w:hAnsi="Arial"/>
      </w:rPr>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8910" w:leader="none"/>
      </w:tabs>
      <w:ind w:hanging="0"/>
      <w:rPr/>
    </w:pPr>
    <w:r>
      <w:rPr>
        <w:rFonts w:cs="Arial" w:ascii="Arial" w:hAnsi="Arial"/>
      </w:rPr>
      <w:t>Informacje ogólne o systemie iChem</w:t>
      <w:tab/>
    </w:r>
    <w:r>
      <w:rPr>
        <w:rFonts w:cs="Arial" w:ascii="Arial" w:hAnsi="Arial"/>
        <w:b/>
        <w:i/>
      </w:rPr>
      <w:t>Paulosoft</w:t>
    </w:r>
    <w:r>
      <w:rPr>
        <w:rFonts w:cs="Arial" w:ascii="Arial" w:hAnsi="Arial"/>
      </w:rPr>
      <w:t xml:space="preserve">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0"/>
      <w:ind w:firstLine="284"/>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40"/>
    </w:rPr>
  </w:style>
  <w:style w:type="paragraph" w:styleId="Heading4">
    <w:name w:val="Heading 4"/>
    <w:basedOn w:val="Normal"/>
    <w:next w:val="Normal"/>
    <w:qFormat/>
    <w:pPr>
      <w:keepNext w:val="true"/>
      <w:numPr>
        <w:ilvl w:val="3"/>
        <w:numId w:val="1"/>
      </w:numPr>
      <w:ind w:left="3420" w:hanging="0"/>
      <w:jc w:val="center"/>
      <w:outlineLvl w:val="3"/>
    </w:pPr>
    <w:rPr>
      <w:rFonts w:ascii="Arial" w:hAnsi="Arial" w:cs="Arial"/>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Tekstpodstawowy2">
    <w:name w:val="Tekst podstawowy 2"/>
    <w:basedOn w:val="Normal"/>
    <w:qFormat/>
    <w:pPr>
      <w:ind w:hanging="0"/>
      <w:jc w:val="left"/>
    </w:pPr>
    <w:rPr>
      <w:rFonts w:ascii="Arial" w:hAnsi="Arial" w:cs="Arial"/>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podstawowywcity2">
    <w:name w:val="Tekst podstawowy wcięty 2"/>
    <w:basedOn w:val="Normal"/>
    <w:qFormat/>
    <w:pPr>
      <w:ind w:firstLine="284"/>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8:18:00Z</dcterms:created>
  <dc:creator>Paweł Kasprowski</dc:creator>
  <dc:description/>
  <dc:language>en-US</dc:language>
  <cp:lastModifiedBy>Paweł Kasprowski</cp:lastModifiedBy>
  <cp:lastPrinted>2000-10-17T07:04:00Z</cp:lastPrinted>
  <dcterms:modified xsi:type="dcterms:W3CDTF">2001-08-14T18:18:00Z</dcterms:modified>
  <cp:revision>2</cp:revision>
  <dc:subject/>
  <dc:title>Opis techniczny systemu iChem</dc:title>
</cp:coreProperties>
</file>